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4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ª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O Presidente do Conselho Estadual do Meio Ambiente – CONSEMA, em substituição, torna pública a 2ª Reunião Ordinária do Conselho Pleno, que será realizada na data de 22 de fevereiro de 2022, das 14:30 às 17:00 horas, por Videoconferência, </w:t>
      </w:r>
    </w:p>
    <w:p>
      <w:pPr>
        <w:pStyle w:val="SemEspaamento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Ata da 1ª Reunião Ordinária e da 1ª Reunião Extraordinár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 – Apresentação de matéria em regime de urgênc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I – Apresentação de pedidos de inversão de pa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. SINFRA - Processo nº 528525/2021 – Associação dos Produtores da Rodovia Vale do Rio Suspiro – Recomendação de Dispensa de EIA/RI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°. Processo nº 27643/2022 – Clean Master Unipessoal Ltda. 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uiabá, 14 de fevereiro de 2023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Sandro Antônio Mar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substituiçã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joseribeiro</dc:creator>
  <dc:description/>
  <cp:keywords/>
  <dc:language>en-US</dc:language>
  <cp:lastModifiedBy>Valéria Auto Botelho</cp:lastModifiedBy>
  <cp:lastPrinted>2023-03-13T14:55:00Z</cp:lastPrinted>
  <dcterms:modified xsi:type="dcterms:W3CDTF">2023-03-13T20:14:00Z</dcterms:modified>
  <cp:revision>8</cp:revision>
  <dc:subject/>
  <dc:title>VISTOS</dc:title>
</cp:coreProperties>
</file>